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1"/>
        <w:rPr/>
      </w:pPr>
      <w:r>
        <w:rPr>
          <w:rFonts w:cs="Arial" w:ascii="Arial" w:hAnsi="Arial"/>
          <w:b/>
          <w:bCs/>
          <w:szCs w:val="24"/>
        </w:rPr>
        <w:t>40417/10- "Bio Diesel S.A. s/ quiebra s/ incidente de apelación art. 250" – CNCOM – SALA E – 29/11/2011</w:t>
      </w:r>
      <w:r>
        <w:rPr>
          <w:rFonts w:cs="Arial" w:ascii="Arial" w:hAnsi="Arial"/>
          <w:szCs w:val="24"/>
        </w:rPr>
        <w:t xml:space="preserve"> </w:t>
      </w:r>
    </w:p>
    <w:p>
      <w:pPr>
        <w:pStyle w:val="Normal"/>
        <w:spacing w:before="0" w:after="171"/>
        <w:rPr>
          <w:rFonts w:ascii="Arial" w:hAnsi="Arial" w:cs="Arial"/>
          <w:szCs w:val="24"/>
        </w:rPr>
      </w:pPr>
      <w:r>
        <w:rPr>
          <w:rFonts w:cs="Arial" w:ascii="Arial" w:hAnsi="Arial"/>
          <w:szCs w:val="24"/>
        </w:rPr>
        <w:br/>
        <w:t xml:space="preserve">Buenos Aires, 29 de noviembre de 2011.- </w:t>
      </w:r>
    </w:p>
    <w:p>
      <w:pPr>
        <w:pStyle w:val="Normal"/>
        <w:spacing w:before="0" w:after="171"/>
        <w:rPr>
          <w:rFonts w:ascii="Arial" w:hAnsi="Arial" w:cs="Arial"/>
          <w:szCs w:val="24"/>
        </w:rPr>
      </w:pPr>
      <w:r>
        <w:rPr>
          <w:rFonts w:cs="Arial" w:ascii="Arial" w:hAnsi="Arial"/>
          <w:szCs w:val="24"/>
        </w:rPr>
        <w:t xml:space="preserve">Y VISTOS: </w:t>
      </w:r>
    </w:p>
    <w:p>
      <w:pPr>
        <w:pStyle w:val="Normal"/>
        <w:spacing w:before="0" w:after="171"/>
        <w:rPr>
          <w:rFonts w:ascii="Arial" w:hAnsi="Arial" w:cs="Arial"/>
          <w:szCs w:val="24"/>
        </w:rPr>
      </w:pPr>
      <w:r>
        <w:rPr>
          <w:rFonts w:cs="Arial" w:ascii="Arial" w:hAnsi="Arial"/>
          <w:szCs w:val="24"/>
        </w:rPr>
        <w:t>1. Cristina Silvia Estevez, Rubén Alberto Yrusta, Miguel Héctor Becek, José Luis Pasante, Daniel Fernando Tossi, Martín Julio Ayestaran, Dardo Demian Muratori, Juan Manuel Ponce, Román Gabriel López y Ruben Oscar Marcau apelaron la resolución copiada a fs. 21/26 en la que el Juez de Primera Instancia rechazó el pedido de continuación de la empresa en los términos previstos por la LCQ: 190, como así también el de locación de la planta de la fallida.-</w:t>
        <w:br/>
        <w:t>Sostuvieron los agravios con el escrito copiado a fs. 92/105, los que fueron contestados por la sindicatura a fs. 146/147.-</w:t>
        <w:br/>
        <w:t xml:space="preserve">A fs. 197/198 la Fiscal General ante esta Cámara dictaminó propiciando la inadmisibilidad del recurso.- </w:t>
      </w:r>
    </w:p>
    <w:p>
      <w:pPr>
        <w:pStyle w:val="Normal"/>
        <w:spacing w:before="0" w:after="171"/>
        <w:rPr/>
      </w:pPr>
      <w:r>
        <w:rPr>
          <w:rFonts w:cs="Arial" w:ascii="Arial" w:hAnsi="Arial"/>
          <w:szCs w:val="24"/>
        </w:rPr>
        <w:t>II. De todos los fundados argumentos esgrimidos por el Juez a quo en la resolución atacada, debe hacerse hincapié en la deficiente conformación de la cooperativa de trabajo, pues ello es obstáculo insalvable para la recepción favorable del planteo de los recurrentes.-</w:t>
        <w:br/>
        <w:t>La ley concursal permite a los trabajadores de la empresa fallida solicitar "la continuación inmediata de la explotación de la empresa o de alguno de sus establecimientos, si las dos terceras partes del personal en actividad o de los acreedores laborales, organizados en cooperativa, incluso en formación, la soliciten al síndico o al juez, si aquél todavía no se hubiera hecho cargo, a partir de la sentencia de quiebra y hasta cinco (5) días luego de la última publicación de edictos en el diario oficial que corresponda a la jurisdicción del establecimiento" (LCQ: 189).-</w:t>
        <w:br/>
        <w:t xml:space="preserve">Más allá de la exigencias establecidas por el art.190 de la ley 24.522, la integración de la cooperativa de trabajadores con el mínimo necesario de trabajadores o acreedores laborales constituye una </w:t>
      </w:r>
      <w:r>
        <w:rPr>
          <w:rFonts w:cs="Arial" w:ascii="Arial" w:hAnsi="Arial"/>
          <w:i/>
          <w:szCs w:val="24"/>
        </w:rPr>
        <w:t>conditio sine qua non.-</w:t>
        <w:br/>
      </w:r>
      <w:r>
        <w:rPr>
          <w:rFonts w:cs="Arial" w:ascii="Arial" w:hAnsi="Arial"/>
          <w:szCs w:val="24"/>
        </w:rPr>
        <w:t>En efecto, los recurrentes no lograron controvertir que de las personas que integran la Cooperativa de Trabajo Bio Disel LTD solamente Daniel Fernando Tossi se desempeñaba bajo relación de dependencia de la sociedad fallida al tiempo de decretarse su quiebra.-</w:t>
        <w:br/>
        <w:t>Tampoco desvirtuaron el informe emitido por la sindicatura en los términos de la LCQ: 14, que obra a fs. 962/968 de los autos principales, del que se desprende que Bio Disel S.A. tenía cinco personas bajo relación de dependencia.-</w:t>
        <w:br/>
        <w:t>Asimismo, cabe destacar que únicamente se verificaron créditos de naturaleza laboral a favor de Ruben Oscar Marcau y Fernando Gómez, y solo el primero integraría la cooperativa.-</w:t>
        <w:br/>
        <w:t>Así queda revelado que lejos quedaron de obtener la participación mínima de "las dos terceras partes del personal en actividad o de los acreedores laborales" exigida por la ley de concursos.-</w:t>
        <w:br/>
        <w:t>La circunstancia puesta de relieve, es argumento suficiente para rechazar los agravios de los recurrentes.-</w:t>
        <w:br/>
        <w:t xml:space="preserve">Es que los trabajadores y acreedores de naturaleza laboral, para activar el instituto de la continuación de la explotación de la empresa regulado por la ley 24.522 deben irremediablemente constituir una cooperativa de trabajo con la participación de por lo menos las dos terceras partes del personal en actividad o de los acreedores laborales.- </w:t>
      </w:r>
    </w:p>
    <w:p>
      <w:pPr>
        <w:pStyle w:val="Normal"/>
        <w:spacing w:before="0" w:after="171"/>
        <w:rPr>
          <w:rFonts w:ascii="Arial" w:hAnsi="Arial" w:cs="Arial"/>
          <w:szCs w:val="24"/>
        </w:rPr>
      </w:pPr>
      <w:r>
        <w:rPr>
          <w:rFonts w:cs="Arial" w:ascii="Arial" w:hAnsi="Arial"/>
          <w:szCs w:val="24"/>
        </w:rPr>
        <w:t xml:space="preserve">3. Por lo expuesto y en tanto la Sala comparte los demás fundamentos expresados por la señora Fiscal General, desestímanse los agravios y recházase la pretensión recursiva, con costas.- </w:t>
      </w:r>
    </w:p>
    <w:p>
      <w:pPr>
        <w:pStyle w:val="Normal"/>
        <w:spacing w:before="0" w:after="171"/>
        <w:rPr>
          <w:rFonts w:ascii="Arial" w:hAnsi="Arial" w:cs="Arial"/>
          <w:szCs w:val="24"/>
        </w:rPr>
      </w:pPr>
      <w:r>
        <w:rPr>
          <w:rFonts w:cs="Arial" w:ascii="Arial" w:hAnsi="Arial"/>
          <w:szCs w:val="24"/>
        </w:rPr>
        <w:t>Notifíquese a la señora Representante del Ministerio Público en su despacho y, con su resultado, devuélvase, encomendándose a la juez de la primera instancia proveer las diligencias ulteriores (CPr.: 36, 1) y las notificaciones pertinentes.-</w:t>
        <w:br/>
        <w:t xml:space="preserve">Firman únicamente los suscriptos por hallarse vacante la vocalía N° 14 (art. 109 R.J.N.).- </w:t>
      </w:r>
    </w:p>
    <w:p>
      <w:pPr>
        <w:pStyle w:val="Normal"/>
        <w:spacing w:before="0" w:after="171"/>
        <w:rPr/>
      </w:pPr>
      <w:r>
        <w:rPr>
          <w:rFonts w:cs="Arial" w:ascii="Arial" w:hAnsi="Arial"/>
          <w:szCs w:val="24"/>
        </w:rPr>
        <w:t xml:space="preserve">Fdo.: MIGUEL F. BARGALLÓ - ÁNGEL O. SALA - </w:t>
      </w:r>
      <w:r>
        <w:rPr>
          <w:rFonts w:cs="Arial" w:ascii="Arial" w:hAnsi="Arial"/>
          <w:b/>
          <w:bCs/>
          <w:szCs w:val="24"/>
        </w:rPr>
        <w:t xml:space="preserve">Citar: </w:t>
      </w:r>
      <w:r>
        <w:rPr>
          <w:rFonts w:cs="Arial" w:ascii="Arial" w:hAnsi="Arial"/>
          <w:szCs w:val="24"/>
        </w:rPr>
        <w:t xml:space="preserve">elDial.com - AA73E2 - Publicado el 29/02/2012 </w:t>
      </w:r>
    </w:p>
    <w:sectPr>
      <w:headerReference w:type="even" r:id="rId2"/>
      <w:headerReference w:type="default" r:id="rId3"/>
      <w:type w:val="nextPage"/>
      <w:pgSz w:w="12240" w:h="20160"/>
      <w:pgMar w:left="1200" w:right="722" w:gutter="0" w:header="489" w:top="80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eastAsia="en-US"/>
      </w:rPr>
    </w:pPr>
    <w:r>
      <w:rPr>
        <w:rFonts w:cs="ShelleyAllegro BT" w:ascii="ShelleyAllegro BT" w:hAnsi="ShelleyAllegro BT"/>
        <w:sz w:val="40"/>
        <w:lang w:val="es-MX" w:eastAsia="en-US"/>
      </w:rPr>
      <mc:AlternateContent>
        <mc:Choice Requires="wps">
          <w:drawing>
            <wp:anchor behindDoc="0" distT="0" distB="0" distL="114935" distR="114935" simplePos="0" locked="0" layoutInCell="0" allowOverlap="1" relativeHeight="2">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103" w:after="223"/>
      <w:outlineLvl w:val="0"/>
    </w:pPr>
    <w:rPr>
      <w:rFonts w:ascii="Verdana" w:hAnsi="Verdana" w:cs="Verdana"/>
      <w:color w:val="1C59AD"/>
      <w:kern w:val="2"/>
      <w:sz w:val="39"/>
      <w:szCs w:val="39"/>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12:00Z</dcterms:created>
  <dc:creator>Administrador</dc:creator>
  <dc:description/>
  <cp:keywords/>
  <dc:language>en-US</dc:language>
  <cp:lastModifiedBy>osd64j</cp:lastModifiedBy>
  <cp:lastPrinted>2013-04-22T10:26:00Z</cp:lastPrinted>
  <dcterms:modified xsi:type="dcterms:W3CDTF">2013-09-19T12:59:00Z</dcterms:modified>
  <cp:revision>6</cp:revision>
  <dc:subject/>
  <dc:title>                                                                             </dc:title>
</cp:coreProperties>
</file>