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s-MX"/>
        </w:rPr>
      </w:pPr>
      <w:r>
        <w:rPr>
          <w:rFonts w:cs="Arial" w:ascii="Arial" w:hAnsi="Arial"/>
          <w:sz w:val="28"/>
          <w:szCs w:val="28"/>
          <w:lang w:val="es-MX"/>
        </w:rPr>
        <w:t>Juz.1 - Sec.1 GJV</w:t>
      </w:r>
    </w:p>
    <w:p>
      <w:pPr>
        <w:pStyle w:val="Normal"/>
        <w:jc w:val="both"/>
        <w:rPr>
          <w:rFonts w:ascii="Arial" w:hAnsi="Arial" w:cs="Arial"/>
          <w:sz w:val="28"/>
          <w:szCs w:val="28"/>
          <w:lang w:val="es-MX"/>
        </w:rPr>
      </w:pPr>
      <w:r>
        <w:rPr>
          <w:rFonts w:cs="Arial" w:ascii="Arial" w:hAnsi="Arial"/>
          <w:sz w:val="28"/>
          <w:szCs w:val="28"/>
          <w:lang w:val="es-MX"/>
        </w:rPr>
        <w:t>008095/2012 - CHAVEZ MARCELA DANIELA Y DRES. DOLLERA C/ TRANSPORTES METROPOLITANOS GENERAL ROCA SA S/ QUIEBRA S/ INCIDENTE DE PRONTO PAG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Buenos Aires,  13 de julio de 2012.-</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Y VISTOS:</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1.) Apeló la parte actora en forma subsidiaria el decreto dictado en fs. 7 -mantenido en fs. 9-, por el que, frente al pedido de pronto pago incoado, se le hizo saber que debía ocurrir por la vía que corresponda, en razón de que el concurso de Transportes Metropolitanos General Roca SA se encuentra concluído y, por otro lado, la quiebra oportunamente decretada fue revocada, encontrándose esta última decisión apelada.-</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Los fundamentos fueron desarrollados en fs. 8.-</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En fs. 13  fue oída la Sra. Representante del Ministerio Público, quien dictaminó en el sentido de confirmar la providencia atacada.-</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2.) La recurrente alegó que el período informativo finalizó en diciembre de 2011 y que como aún se desconoce la existencia de activos por no haberse presentado el informe general -art. 39 LCQ-, corresponde dar curso al presente incidente de pronto pago, por resultar ésta la vía más idónea con la que cuenta el trabajador.-</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3.) Cabe señalar liminarmente que el presente incidente de pronto pago fue instando por Marcela Daniela Chavez, Federico Guillermo Dollera Jofre y Luis Rómulo Manuel Dollera Jofre a fin de obtener el cobro de la indemnización laboral reconocida a favor de la primera por la sentencia dictada en el marco de la causa "Chavez Marcela Daniela c. Transportes Metropolitanos General Roca SA s. despido", tramitada por ante el Juzgado de Trabajo N° 69 y de los honorarios allí regulados al letrado de la accionante.-</w:t>
      </w:r>
    </w:p>
    <w:p>
      <w:pPr>
        <w:pStyle w:val="Normal"/>
        <w:jc w:val="both"/>
        <w:rPr/>
      </w:pPr>
      <w:r>
        <w:rPr>
          <w:rFonts w:eastAsia="Arial" w:cs="Arial" w:ascii="Arial" w:hAnsi="Arial"/>
          <w:sz w:val="28"/>
          <w:szCs w:val="28"/>
          <w:lang w:val="es-MX"/>
        </w:rPr>
        <w:t xml:space="preserve">                </w:t>
      </w:r>
      <w:r>
        <w:rPr>
          <w:rFonts w:cs="Arial" w:ascii="Arial" w:hAnsi="Arial"/>
          <w:sz w:val="28"/>
          <w:szCs w:val="28"/>
          <w:lang w:val="es-MX"/>
        </w:rPr>
        <w:t>De acuerdo a lo que resulta de los registros obrantes en la Sala, el Sr. Juez a quo decretó, con fecha 13.10.10, la conclusión del concurso preventivo de "Transportes Metropolitanos General Roca S.A" y, si bien por otro lado, la declaración de quiebra de esa sociedad fue revocada por el magistrado de grado, esta Sala, en el día de la fecha, hizo lugar al recurso interpuesto contra esta última decisión, por lo que se encuentra subsistente la quiebra de la accionada.-</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En este contexto, es claro que la pretensión de pronto pago de la indemnización laboral reconocida por la sentencia dictada en la causa "Chavez Marcela Daniela c. Transportes Metropolitanos General Roca SA s. despido" y los honorarios allí regulados al letrado de la accionante, del modo en que ha sido propuesta -en los términos del art. 16 LCQ- no se muestra como la adecuada, teniendo en cuenta el estado falencial de la deudora.-</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En este sentido, cabe puntualizar que los créditos beneficiados con el pronto pago se pagan previa solicitud expresa del interesado, dado que </w:t>
      </w:r>
      <w:r>
        <w:rPr>
          <w:rFonts w:cs="Arial" w:ascii="Arial" w:hAnsi="Arial"/>
          <w:sz w:val="28"/>
          <w:szCs w:val="28"/>
          <w:highlight w:val="yellow"/>
          <w:lang w:val="es-MX"/>
        </w:rPr>
        <w:t>no existe un procedimiento oficioso</w:t>
      </w:r>
      <w:r>
        <w:rPr>
          <w:rFonts w:cs="Arial" w:ascii="Arial" w:hAnsi="Arial"/>
          <w:sz w:val="28"/>
          <w:szCs w:val="28"/>
          <w:lang w:val="es-MX"/>
        </w:rPr>
        <w:t xml:space="preserve"> a su respecto, pero, </w:t>
      </w:r>
      <w:r>
        <w:rPr>
          <w:rFonts w:cs="Arial" w:ascii="Arial" w:hAnsi="Arial"/>
          <w:sz w:val="28"/>
          <w:szCs w:val="28"/>
          <w:highlight w:val="yellow"/>
          <w:lang w:val="es-MX"/>
        </w:rPr>
        <w:t>a diferencia de lo que ocurre en el concurso preventivo, en la quiebra, el pronto pago es satisfecho no ya con el resultado de la explotación sino con los primeros fondos que se recauden con el producido de los bienes sobre los cuales recae el privilegio especial, con reserva de las sumas para atender créditos preferentes</w:t>
      </w:r>
      <w:r>
        <w:rPr>
          <w:rFonts w:cs="Arial" w:ascii="Arial" w:hAnsi="Arial"/>
          <w:sz w:val="28"/>
          <w:szCs w:val="28"/>
          <w:lang w:val="es-MX"/>
        </w:rPr>
        <w:t xml:space="preserve"> (cfr. art. 183, LCQ).  Pero </w:t>
      </w:r>
      <w:r>
        <w:rPr>
          <w:rFonts w:cs="Arial" w:ascii="Arial" w:hAnsi="Arial"/>
          <w:sz w:val="28"/>
          <w:szCs w:val="28"/>
          <w:highlight w:val="yellow"/>
          <w:lang w:val="es-MX"/>
        </w:rPr>
        <w:t>esta última prerrogativa, a diferencia de lo que acontece en el concurso preventivo, no exime a los acreedores de instar el reconocimiento de sus derechos por la vía prevista en el art. 200 LCQ o, en su caso, por el trámite de verificación tardía, por lo que deberá readecuarse la pretensión en debida forma.-</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En mérito a lo expuesto entonces, cabrá desestimar el remedio intentado.-</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4.) Por todo ello, y de conformidad con lo dictaminado por la Sra. Fiscal General, esta Sala RESUELVE:</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Rechazar el recurso interpuesto.-</w:t>
      </w:r>
    </w:p>
    <w:p>
      <w:pPr>
        <w:pStyle w:val="Normal"/>
        <w:jc w:val="both"/>
        <w:rPr/>
      </w:pPr>
      <w:r>
        <w:rPr>
          <w:rFonts w:eastAsia="Arial" w:cs="Arial" w:ascii="Arial" w:hAnsi="Arial"/>
          <w:sz w:val="28"/>
          <w:szCs w:val="28"/>
          <w:lang w:val="es-MX"/>
        </w:rPr>
        <w:t xml:space="preserve">                </w:t>
      </w:r>
      <w:r>
        <w:rPr>
          <w:rFonts w:cs="Arial" w:ascii="Arial" w:hAnsi="Arial"/>
          <w:sz w:val="28"/>
          <w:szCs w:val="28"/>
          <w:lang w:val="es-MX"/>
        </w:rPr>
        <w:t xml:space="preserve">Notifíquese a la Sra. Fiscal General en su despacho. Cumplido, devuélvase a primera instancia encomendándose al Sr. Juez a quo disponer las notificaciones pertinentes. La Jueza de Cámara Dra. Isabel Míguez no interviene por encontrarse en uso de licencia. Alfredo Arturo Kölliker Frers, María Elsa Uzal. </w:t>
      </w:r>
    </w:p>
    <w:sectPr>
      <w:headerReference w:type="even" r:id="rId2"/>
      <w:headerReference w:type="default" r:id="rId3"/>
      <w:type w:val="nextPage"/>
      <w:pgSz w:w="12240" w:h="20160"/>
      <w:pgMar w:left="2268" w:right="842" w:gutter="0" w:header="1418"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helleyAllegro BT" w:hAnsi="ShelleyAllegro BT" w:cs="ShelleyAllegro BT"/>
        <w:sz w:val="40"/>
        <w:lang w:val="es-MX"/>
      </w:rPr>
    </w:pPr>
    <w:r>
      <mc:AlternateContent>
        <mc:Choice Requires="wps">
          <w:drawing>
            <wp:anchor behindDoc="0" distT="0" distB="0" distL="114935" distR="114935" simplePos="0" locked="0" layoutInCell="0" allowOverlap="1" relativeHeight="2">
              <wp:simplePos x="0" y="0"/>
              <wp:positionH relativeFrom="column">
                <wp:posOffset>-1388110</wp:posOffset>
              </wp:positionH>
              <wp:positionV relativeFrom="paragraph">
                <wp:posOffset>3560445</wp:posOffset>
              </wp:positionV>
              <wp:extent cx="1737995" cy="366395"/>
              <wp:effectExtent l="0" t="0" r="0" b="0"/>
              <wp:wrapTopAndBottom/>
              <wp:docPr id="1" name=""/>
              <a:graphic xmlns:a="http://schemas.openxmlformats.org/drawingml/2006/main">
                <a:graphicData uri="http://schemas.microsoft.com/office/word/2010/wordprocessingShape">
                  <wps:wsp>
                    <wps:cNvSpPr txBox="1"/>
                    <wps:spPr>
                      <a:xfrm rot="16200000">
                        <a:off x="0" y="0"/>
                        <a:ext cx="173808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35pt;margin-top:280.35pt;width:136.8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r>
      <w:rPr>
        <w:rFonts w:cs="ShelleyAllegro BT" w:ascii="ShelleyAllegro BT" w:hAnsi="ShelleyAllegro BT"/>
        <w:sz w:val="40"/>
        <w:lang w:val="es-MX"/>
      </w:rPr>
      <w:t>Poder Judicial de la Nación</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565" w:leader="none"/>
        <w:tab w:val="right" w:pos="91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2:00Z</dcterms:created>
  <dc:creator>Administrador</dc:creator>
  <dc:description/>
  <cp:keywords/>
  <dc:language>en-US</dc:language>
  <cp:lastModifiedBy>Poder Judicial de la Nacion</cp:lastModifiedBy>
  <cp:lastPrinted>2005-02-03T19:08:00Z</cp:lastPrinted>
  <dcterms:modified xsi:type="dcterms:W3CDTF">2016-08-02T16:58:00Z</dcterms:modified>
  <cp:revision>7</cp:revision>
  <dc:subject/>
  <dc:title>                                                                             </dc:title>
</cp:coreProperties>
</file>