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lang w:val="es-MX"/>
        </w:rPr>
      </w:pPr>
      <w:r>
        <w:rPr>
          <w:szCs w:val="24"/>
          <w:lang w:val="es-MX"/>
        </w:rPr>
        <w:t xml:space="preserve">                                                                            </w:t>
      </w:r>
    </w:p>
    <w:p>
      <w:pPr>
        <w:pStyle w:val="Normal"/>
        <w:spacing w:before="0" w:after="171"/>
        <w:rPr/>
      </w:pPr>
      <w:r>
        <w:rPr>
          <w:rFonts w:cs="Arial" w:ascii="Arial" w:hAnsi="Arial"/>
          <w:b/>
          <w:bCs/>
          <w:szCs w:val="24"/>
        </w:rPr>
        <w:t>057394/2009gla – "Productos Textiles S.A. s/ concurso preventivo s/ incidente de apelación art. 250 CPCC" – CNCOM – SALA A – 13/05/2010</w:t>
      </w:r>
      <w:r>
        <w:rPr>
          <w:rFonts w:cs="Arial" w:ascii="Arial" w:hAnsi="Arial"/>
          <w:szCs w:val="24"/>
        </w:rPr>
        <w:t xml:space="preserve"> </w:t>
      </w:r>
    </w:p>
    <w:p>
      <w:pPr>
        <w:pStyle w:val="Normal"/>
        <w:spacing w:before="0" w:after="171"/>
        <w:rPr>
          <w:rFonts w:ascii="Arial" w:hAnsi="Arial" w:cs="Arial"/>
          <w:szCs w:val="24"/>
        </w:rPr>
      </w:pPr>
      <w:r>
        <w:rPr>
          <w:rFonts w:cs="Arial" w:ascii="Arial" w:hAnsi="Arial"/>
          <w:szCs w:val="24"/>
        </w:rPr>
        <w:br/>
        <w:t xml:space="preserve">Buenos Aires, 13 de mayo de 2010.//- </w:t>
      </w:r>
    </w:p>
    <w:p>
      <w:pPr>
        <w:pStyle w:val="Normal"/>
        <w:spacing w:before="0" w:after="171"/>
        <w:rPr>
          <w:rFonts w:ascii="Arial" w:hAnsi="Arial" w:cs="Arial"/>
          <w:szCs w:val="24"/>
        </w:rPr>
      </w:pPr>
      <w:r>
        <w:rPr>
          <w:rFonts w:cs="Arial" w:ascii="Arial" w:hAnsi="Arial"/>
          <w:szCs w:val="24"/>
        </w:rPr>
        <w:t xml:space="preserve">Y VISTOS: </w:t>
      </w:r>
    </w:p>
    <w:p>
      <w:pPr>
        <w:pStyle w:val="Normal"/>
        <w:spacing w:before="0" w:after="171"/>
        <w:rPr>
          <w:rFonts w:ascii="Arial" w:hAnsi="Arial" w:cs="Arial"/>
          <w:szCs w:val="24"/>
        </w:rPr>
      </w:pPr>
      <w:r>
        <w:rPr>
          <w:rFonts w:cs="Arial" w:ascii="Arial" w:hAnsi="Arial"/>
          <w:szCs w:val="24"/>
        </w:rPr>
        <w:t>1.) Apeló la concursada el decreto copiado a fs. 20/21 que dispuso la apertura del procedimiento previsto en el art. 48 LCQ.-</w:t>
        <w:br/>
        <w:t>Los fundamentos obran desarrollados a fs. 25/9, siendo contestados por la sindicatura a fs. 63/8.-</w:t>
        <w:br/>
        <w:t xml:space="preserve">Por su parte la Sra. Fiscal General, actuante ante esta Cámara se expidió a fs. 72/6 aconsejando el rechazo del recurso.- </w:t>
      </w:r>
    </w:p>
    <w:p>
      <w:pPr>
        <w:pStyle w:val="Normal"/>
        <w:spacing w:before="0" w:after="171"/>
        <w:rPr>
          <w:rFonts w:ascii="Arial" w:hAnsi="Arial" w:cs="Arial"/>
          <w:szCs w:val="24"/>
        </w:rPr>
      </w:pPr>
      <w:r>
        <w:rPr>
          <w:rFonts w:cs="Arial" w:ascii="Arial" w:hAnsi="Arial"/>
          <w:szCs w:val="24"/>
        </w:rPr>
        <w:t xml:space="preserve">2.) Se agravió la concursada porque la juez de grado rechazó su pedido de que se decretara la quiebra y, en cambio, consideró que era de aplicación al caso de autos el art. 48 LCQ, sin advertir que la especie difiere del supuesto contemplado en esa norma, habida cuenta que en este concurso preventivo se acompañaron las conformidades de los acreedores. Sin embargo, la magistrada no homologó el concurso por denuncias de fraude, permitiendo que la deudora realizara una reformulación de la propuesta. Indicó que tampoco se tuvieron en cuenta las denuncias efectuadas en relación al crédito verificado por Armavir SA. Señaló que, mediante este procedimiento se permitiría a dicho acreedor hacerse con la empresa concursada. Apuntó que su pedido de que se decretara la quiebra tenía como finalidad preservar la continuidad de la empresa, y evitar que se convirtiera en un negocio inmobiliario para el acreedor referido. Manifestó que la resolución que declaró verificado el crédito de Armavir SA no puede gozar de cosa juzgada pues habría sido producto de una maniobra dolosa siendo de aplicación el art. 37 LCQ. Se quejó de que, aún cuando se solicitó la remoción de la sindicatura, se la puso a cargo de la coadministración. Acusó la nulidad de la resolución en cuestión.- </w:t>
      </w:r>
    </w:p>
    <w:p>
      <w:pPr>
        <w:pStyle w:val="Normal"/>
        <w:spacing w:before="0" w:after="171"/>
        <w:rPr>
          <w:rFonts w:ascii="Arial" w:hAnsi="Arial" w:cs="Arial"/>
          <w:szCs w:val="24"/>
        </w:rPr>
      </w:pPr>
      <w:r>
        <w:rPr>
          <w:rFonts w:cs="Arial" w:ascii="Arial" w:hAnsi="Arial"/>
          <w:szCs w:val="24"/>
        </w:rPr>
        <w:t xml:space="preserve">3.) En primer lugar, en cuanto a la nulidad incoada, siendo que, conforme lo dispone el art. 253 CPCC, el recurso de apelación comprende el de nulidad por defectos de sentencia, deberá estarse a lo que infra se resuelve.- </w:t>
      </w:r>
    </w:p>
    <w:p>
      <w:pPr>
        <w:pStyle w:val="Normal"/>
        <w:spacing w:before="0" w:after="171"/>
        <w:rPr>
          <w:rFonts w:ascii="Arial" w:hAnsi="Arial" w:cs="Arial"/>
          <w:szCs w:val="24"/>
        </w:rPr>
      </w:pPr>
      <w:r>
        <w:rPr>
          <w:rFonts w:cs="Arial" w:ascii="Arial" w:hAnsi="Arial"/>
          <w:szCs w:val="24"/>
        </w:rPr>
        <w:t>4.) De las constancias habidas en este cuadernillo surge que mediante pronunciamiento de fecha 7/8/09 la Señora Juez de grado rechazó la homologación de la propuesta formulada por la concursada y votada por los acreedores, por considerarla abusiva. Asimismo, concedió a la deudora un plazo de 20 días corridos para que reformulara la propuesta.-</w:t>
        <w:br/>
        <w:t>Con posterioridad, el 4/9/09, la concursada se presentó denunciando que le fue imposible mejorar la propuesta anteriormente presentada y lograr las conformidades de los acreedores. Indicó que tal imposibilidad se debía a que existían dos (2) acreedores que representaban el 67,33% del capital verificado, quienes pretenderían alzarse con los bienes de la concursada. En virtud de ello, solicitó que se decretara su quiebra, con fundamento en que si se ordenaba abrir el proceso de salvataje se permitiría el ingreso de dichos acreedores -respecto de los cuales cuestiona la legitimidad de sus acreencias-, quienes podrían hacerse con los activos de la concursada. Apuntó que de esta manera se estaría protegiendo sus activos.-</w:t>
        <w:br/>
        <w:t xml:space="preserve">Frente a tal petición, la juez de grado estimó que, no habiéndose conseguido las conformidades de los acreedores era imperativo ordenar la apertura del proceso de salvataje, de conformidad con el art. 48 LCQ.- </w:t>
      </w:r>
    </w:p>
    <w:p>
      <w:pPr>
        <w:pStyle w:val="Normal"/>
        <w:spacing w:before="0" w:after="171"/>
        <w:rPr/>
      </w:pPr>
      <w:r>
        <w:rPr>
          <w:rFonts w:cs="Arial" w:ascii="Arial" w:hAnsi="Arial"/>
          <w:szCs w:val="24"/>
        </w:rPr>
        <w:t>5.) Liminarmente señálase que no se encuentra discutido en autos que la sociedad concursada es un sujeto de los contemplados por el art. 48 LCQ, siendo además, que este segundo período de negociación de acuerdo preventivo se abre después de agotado el período de exclusividad (art. 43 LCQ y ss) y luego de admitida judicialmente una impugnación al acuerdo aprobado por los acreedores durante dicho período (art. 51 LCQ), supuestos que resultan análogos al de autos en donde la juez de grado desestimó la homologación del acuerdo preventivo presentado por la deudora y dispuso un nuevo período de exclusividad.-</w:t>
        <w:br/>
        <w:t>La deudora pretende la declaración de su quiebra, sin que previamente se abra el procedimiento establecido por dicha norma, fundando su pretensión en la preservación de la empresa y de los activos de ésta.-</w:t>
        <w:br/>
        <w:t>Ahora bien, no se advierte pertinente el argumento esbozado por la recurrente pues no puede obviarse que la finalidad de la quiebra es justamente la realización inmediata de los activos de la sociedad. Es cierto que el juez del concurso puede, si se dan los presupuestos del art. 189 LCQ, ordenar la continuación de la empresa y aún la enajenación de ésta en marcha, sin embargo no se aprecia que aún en este supuesto se pudiera evitar la circunstancia aludida por la concursada, esto es, que ciertos acreedores se hagan con dichos activos.-</w:t>
        <w:br/>
        <w:t>Sentado ello, se comparten los fundamentos de la Sra. Fiscal General en cuanto a que no resulta disponible por la concursada el trámite del proceso concursal.-</w:t>
        <w:br/>
        <w:t>En efecto, aún en casos como el de autos, en donde se rechazó la homologación de la propuesta primigeniamente formulada, otorgándole a la concursada un nuevo plazo para su reformulación y consiguiente aceptación por los acreedores, el pedido de propia quiebra al vencimiento de ese nuevo lapso, con la única finalidad de frustrar el mecanismo de salvataje expresamente contemplado en el art. 48 por la ley concursal -ordenamiento de naturaleza iuspublicistica-, resulta improcedente.-</w:t>
        <w:br/>
        <w:t>Recuérdase que la apertura de tal procedimiento no depende del arbitrio judicial sino de un imperativo legal y que, además, la deudora, se ha sometido voluntariamente y sin reservas a un régimen legal por lo cual no puede luego, agraviarse de las consecuencias de su aplicación (conf. esta CNCom, Sala , E, 8/3/04, "Pino Camby SA su propia quiebra").-</w:t>
        <w:br/>
        <w:t>En efecto, no puede soslayarse que el deudor, por voluntad de su órgano de gobierno, se presentó ante la autoridad jurisdiccional solicitando la formación de su concurso preventivo haciendo uso de una opción libre y consciente brindada por el régimen legal al que se sometió voluntariamente, resultando obligatorio, por ende, para la sociedad y los socios. Dicha elección lo inhibe de impugnar el ordenamiento escogido, pues conocía de antemano las reglas a las cuales se estaba sometiendo, dentro de las cuales se encontraba la posiblidad de que, en supuestos como el de marras, previo al decreto de quiebra, debiera ordenarse el procedimiento de salvataje (conf. Cámara-Martorell, "El concurso preventivo y la quiebra", T. II, pág. 683;; Rivera-Roitman-Vitolo, "Ley de concursos y quiebras", T. II, pág. 332 y ss.)</w:t>
        <w:br/>
        <w:t>Así, la apertura del procedimiento contemplado en el art. 48 LCQ no es facultativa para la deudora pudiendo, eventualmente, a su criterio, prescindir del mismo, sino que éste es impuesto por el legislador en resguardo de la continuidad de la empresa, el mantenimiento de las fuentes de trabajo y el derecho de los terceros interesados de participar en él con tales objetivos, estando en juego, también, los derechos de los trabajadores (conf. esta CNCom, Sala B, 15/6/01, "Pequeño Mundo SRL s/ concurso preventivo"). -</w:t>
        <w:br/>
        <w:t xml:space="preserve">En conclusión, el sistema del art. 48 LCQ está plasmado en una norma de carácter imperativo, tanto para los sujetos del </w:t>
      </w:r>
      <w:r>
        <w:rPr>
          <w:rFonts w:cs="Arial" w:ascii="Arial" w:hAnsi="Arial"/>
          <w:b/>
          <w:bCs/>
          <w:szCs w:val="24"/>
        </w:rPr>
        <w:t>cramdown</w:t>
      </w:r>
      <w:r>
        <w:rPr>
          <w:rFonts w:cs="Arial" w:ascii="Arial" w:hAnsi="Arial"/>
          <w:szCs w:val="24"/>
        </w:rPr>
        <w:t xml:space="preserve"> como para el juzgador, sin que sea menester instancia de parte para ordenar, tanto su apertura y como su desarrollo. En esa línea, se reitera, la sociedad concursada no puede oponerse a la apertura del procedimiento, requiriendo su propia quiebra, ni el juez denegarla. El salvataje constituye el objetivo de todo el procedimiento, importando la separación, por voluntad de la ley, de la empresa con relación al empresario. De ese modo, el dueño de la empresa (rectius: los socios o accionistas de la sociedad concursada), pierde el ejercicio de sus derechos, sin que se enmarquen dentro de sus facultades disponibles la posibilidad de requerir la quiebra sino que la ley impone aquí una solución diversa que constituye justamente el procedimiento contemplado en el artículo citado (conf. Dasso, Ariel A., "El "</w:t>
      </w:r>
      <w:r>
        <w:rPr>
          <w:rFonts w:cs="Arial" w:ascii="Arial" w:hAnsi="Arial"/>
          <w:b/>
          <w:bCs/>
          <w:szCs w:val="24"/>
        </w:rPr>
        <w:t>cramdown</w:t>
      </w:r>
      <w:r>
        <w:rPr>
          <w:rFonts w:cs="Arial" w:ascii="Arial" w:hAnsi="Arial"/>
          <w:szCs w:val="24"/>
        </w:rPr>
        <w:t>" y la "empresa en marcha"", LL 2000-D, pág.310).-</w:t>
        <w:br/>
        <w:t xml:space="preserve">Por tales razones, no se advierte procedente la pretensión de la concursada de saltear el procedimiento expresamente contemplado por la ley concursal y que se proceda derechamente al decreto de quiebra.- </w:t>
      </w:r>
    </w:p>
    <w:p>
      <w:pPr>
        <w:pStyle w:val="Normal"/>
        <w:spacing w:before="0" w:after="171"/>
        <w:rPr>
          <w:rFonts w:ascii="Arial" w:hAnsi="Arial" w:cs="Arial"/>
          <w:szCs w:val="24"/>
        </w:rPr>
      </w:pPr>
      <w:r>
        <w:rPr>
          <w:rFonts w:cs="Arial" w:ascii="Arial" w:hAnsi="Arial"/>
          <w:szCs w:val="24"/>
        </w:rPr>
        <w:t xml:space="preserve">6.) En cuanto a la queja vertida respecto de la designación de la sindicatura como coadministrador, siendo que, conforme surge de los autos principales que se tienen a la vista, con fecha 19/10/09 se dejó sin efecto tal designación (fs. 2004/10), los agravios vertidos al respecto devinieron abstractos.- </w:t>
      </w:r>
    </w:p>
    <w:p>
      <w:pPr>
        <w:pStyle w:val="Normal"/>
        <w:spacing w:before="0" w:after="171"/>
        <w:rPr/>
      </w:pPr>
      <w:r>
        <w:rPr>
          <w:rFonts w:cs="Arial" w:ascii="Arial" w:hAnsi="Arial"/>
          <w:szCs w:val="24"/>
        </w:rPr>
        <w:t xml:space="preserve">7.) Finalmente, se aprecia que la cuestión atinente a la legitimidad del crédito de Armavir SA excede el marco del presente recurso, el cual fue dirigido contra la resolución que dispuso la apertura del </w:t>
      </w:r>
      <w:r>
        <w:rPr>
          <w:rFonts w:cs="Arial" w:ascii="Arial" w:hAnsi="Arial"/>
          <w:b/>
          <w:bCs/>
          <w:szCs w:val="24"/>
        </w:rPr>
        <w:t>cramdown</w:t>
      </w:r>
      <w:r>
        <w:rPr>
          <w:rFonts w:cs="Arial" w:ascii="Arial" w:hAnsi="Arial"/>
          <w:szCs w:val="24"/>
        </w:rPr>
        <w:t xml:space="preserve">.- </w:t>
      </w:r>
    </w:p>
    <w:p>
      <w:pPr>
        <w:pStyle w:val="Normal"/>
        <w:spacing w:before="0" w:after="171"/>
        <w:rPr>
          <w:rFonts w:ascii="Arial" w:hAnsi="Arial" w:cs="Arial"/>
          <w:szCs w:val="24"/>
        </w:rPr>
      </w:pPr>
      <w:r>
        <w:rPr>
          <w:rFonts w:cs="Arial" w:ascii="Arial" w:hAnsi="Arial"/>
          <w:szCs w:val="24"/>
        </w:rPr>
        <w:t xml:space="preserve">8.) Por lo expuesto, y de conformidad con lo dictaminado por la Sra. Fiscal General, esta Sala RESUELVE: </w:t>
      </w:r>
    </w:p>
    <w:p>
      <w:pPr>
        <w:pStyle w:val="Normal"/>
        <w:spacing w:before="0" w:after="171"/>
        <w:rPr>
          <w:rFonts w:ascii="Arial" w:hAnsi="Arial" w:cs="Arial"/>
          <w:szCs w:val="24"/>
        </w:rPr>
      </w:pPr>
      <w:r>
        <w:rPr>
          <w:rFonts w:cs="Arial" w:ascii="Arial" w:hAnsi="Arial"/>
          <w:szCs w:val="24"/>
        </w:rPr>
        <w:t>Rechazar el recurso deducido por la concursada y, por ende, confirmar el pronunciamiento copiado a fs. 20/1.-</w:t>
        <w:br/>
        <w:t>Imponer las costas a cargo de la concursada, quien ha resultado vencida en esta instancia (art. 68 CPCC).-</w:t>
        <w:br/>
        <w:t xml:space="preserve">Notifíquese a la Sra. Fiscal General en su despacho y devuélvase a primera instancia, encomendándose al Sr. Juez a quo disponer las notificaciones del caso con copia de la presente resolución.//- </w:t>
      </w:r>
    </w:p>
    <w:p>
      <w:pPr>
        <w:pStyle w:val="Normal"/>
        <w:spacing w:before="0" w:after="171"/>
        <w:rPr>
          <w:rFonts w:ascii="Arial" w:hAnsi="Arial" w:cs="Arial"/>
          <w:szCs w:val="24"/>
        </w:rPr>
      </w:pPr>
      <w:r>
        <w:rPr>
          <w:rFonts w:cs="Arial" w:ascii="Arial" w:hAnsi="Arial"/>
          <w:szCs w:val="24"/>
        </w:rPr>
        <w:t>Fdo.: Alfredo Arturo Kölliker Frers, Isabel Míguez, María Elsa Uzal</w:t>
      </w:r>
    </w:p>
    <w:p>
      <w:pPr>
        <w:pStyle w:val="Normal"/>
        <w:rPr/>
      </w:pPr>
      <w:r>
        <w:rPr>
          <w:rFonts w:cs="Arial" w:ascii="Arial" w:hAnsi="Arial"/>
          <w:b/>
          <w:bCs/>
          <w:szCs w:val="24"/>
        </w:rPr>
        <w:t xml:space="preserve">Citar: </w:t>
      </w:r>
      <w:r>
        <w:rPr>
          <w:rFonts w:cs="Arial" w:ascii="Arial" w:hAnsi="Arial"/>
          <w:szCs w:val="24"/>
        </w:rPr>
        <w:t xml:space="preserve">elDial.com - AA60A8 </w:t>
        <w:br/>
        <w:br/>
        <w:t xml:space="preserve">Publicado el 08/07/2010 </w:t>
      </w:r>
    </w:p>
    <w:p>
      <w:pPr>
        <w:pStyle w:val="Normal"/>
        <w:spacing w:lineRule="auto" w:line="360"/>
        <w:jc w:val="both"/>
        <w:rPr>
          <w:rFonts w:ascii="Arial" w:hAnsi="Arial" w:cs="Arial"/>
          <w:szCs w:val="24"/>
          <w:lang w:val="es-MX"/>
        </w:rPr>
      </w:pPr>
      <w:r>
        <w:rPr>
          <w:rFonts w:cs="Arial" w:ascii="Arial" w:hAnsi="Arial"/>
          <w:szCs w:val="24"/>
          <w:lang w:val="es-MX"/>
        </w:rPr>
      </w:r>
    </w:p>
    <w:sectPr>
      <w:headerReference w:type="even" r:id="rId2"/>
      <w:headerReference w:type="default" r:id="rId3"/>
      <w:type w:val="nextPage"/>
      <w:pgSz w:w="12240" w:h="20160"/>
      <w:pgMar w:left="1200" w:right="722" w:gutter="0" w:header="489" w:top="80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helleyAllegro BT" w:hAnsi="ShelleyAllegro BT" w:cs="ShelleyAllegro BT"/>
        <w:sz w:val="40"/>
        <w:lang w:val="es-MX" w:eastAsia="en-US"/>
      </w:rPr>
    </w:pPr>
    <w:r>
      <w:rPr>
        <w:rFonts w:cs="ShelleyAllegro BT" w:ascii="ShelleyAllegro BT" w:hAnsi="ShelleyAllegro BT"/>
        <w:sz w:val="40"/>
        <w:lang w:val="es-MX" w:eastAsia="en-US"/>
      </w:rPr>
      <mc:AlternateContent>
        <mc:Choice Requires="wps">
          <w:drawing>
            <wp:anchor behindDoc="0" distT="0" distB="0" distL="114935" distR="114935" simplePos="0" locked="0" layoutInCell="0" allowOverlap="1" relativeHeight="2">
              <wp:simplePos x="0" y="0"/>
              <wp:positionH relativeFrom="column">
                <wp:posOffset>-1388110</wp:posOffset>
              </wp:positionH>
              <wp:positionV relativeFrom="paragraph">
                <wp:posOffset>3560445</wp:posOffset>
              </wp:positionV>
              <wp:extent cx="1737995" cy="366395"/>
              <wp:effectExtent l="0" t="0" r="0" b="0"/>
              <wp:wrapTopAndBottom/>
              <wp:docPr id="1" name=""/>
              <a:graphic xmlns:a="http://schemas.openxmlformats.org/drawingml/2006/main">
                <a:graphicData uri="http://schemas.microsoft.com/office/word/2010/wordprocessingShape">
                  <wps:wsp>
                    <wps:cNvSpPr txBox="1"/>
                    <wps:spPr>
                      <a:xfrm rot="16200000">
                        <a:off x="0" y="0"/>
                        <a:ext cx="1738080" cy="366480"/>
                      </a:xfrm>
                      <a:prstGeom prst="rect">
                        <a:avLst/>
                      </a:prstGeom>
                      <a:noFill/>
                      <a:ln w="0">
                        <a:noFill/>
                      </a:ln>
                    </wps:spPr>
                    <wps:txbx>
                      <w:txbxContent>
                        <w:p>
                          <w:pPr>
                            <w:overflowPunct w:val="false"/>
                            <w:bidi w:val="0"/>
                            <w:rPr/>
                          </w:pPr>
                          <w:r>
                            <w:rPr>
                              <w:kern w:val="2"/>
                              <w:sz w:val="22"/>
                              <w:w w:val="150"/>
                              <w:b/>
                              <w:spacing w:val="30"/>
                              <w:szCs w:val="20"/>
                              <w:rFonts w:ascii="Arial Narrow" w:hAnsi="Arial Narrow" w:eastAsia="Times New Roman" w:cs="Arial Narrow"/>
                              <w:color w:val="auto"/>
                              <w:lang w:val="es-MX" w:bidi="ar-SA"/>
                            </w:rPr>
                            <w:t>US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9.35pt;margin-top:280.35pt;width:136.8pt;height:28.8pt;mso-wrap-style:square;v-text-anchor:top;rotation:270" type="_x0000_t202">
              <v:textbox style="mso-layout-flow-alt:bottom-to-top">
                <w:txbxContent>
                  <w:p>
                    <w:pPr>
                      <w:overflowPunct w:val="false"/>
                      <w:bidi w:val="0"/>
                      <w:rPr/>
                    </w:pPr>
                    <w:r>
                      <w:rPr>
                        <w:kern w:val="2"/>
                        <w:sz w:val="22"/>
                        <w:w w:val="150"/>
                        <w:b/>
                        <w:spacing w:val="30"/>
                        <w:szCs w:val="20"/>
                        <w:rFonts w:ascii="Arial Narrow" w:hAnsi="Arial Narrow" w:eastAsia="Times New Roman" w:cs="Arial Narrow"/>
                        <w:color w:val="auto"/>
                        <w:lang w:val="es-MX" w:bidi="ar-SA"/>
                      </w:rPr>
                      <w:t>USO OFICIAL</w:t>
                    </w:r>
                  </w:p>
                </w:txbxContent>
              </v:textbox>
              <v:fill o:detectmouseclick="t" on="false"/>
              <v:stroke color="#3465a4" joinstyle="round" endcap="flat"/>
              <w10:wrap type="topAndBottom"/>
            </v:shape>
          </w:pict>
        </mc:Fallback>
      </mc:AlternateContent>
    </w:r>
  </w:p>
</w:hdr>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5159" w:leader="none"/>
        <w:tab w:val="right" w:pos="103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29:00Z</dcterms:created>
  <dc:creator>Administrador</dc:creator>
  <dc:description/>
  <cp:keywords/>
  <dc:language>en-US</dc:language>
  <cp:lastModifiedBy>Poder Judicial de la Nacion</cp:lastModifiedBy>
  <cp:lastPrinted>2012-08-30T08:29:00Z</cp:lastPrinted>
  <dcterms:modified xsi:type="dcterms:W3CDTF">2015-03-03T14:06:00Z</dcterms:modified>
  <cp:revision>5</cp:revision>
  <dc:subject/>
  <dc:title>                                                                             </dc:title>
</cp:coreProperties>
</file>